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hr-HR"/>
              </w:rPr>
            </w:pPr>
            <w:r>
              <w:rPr>
                <w:b/>
                <w:lang w:val="sr-CS"/>
              </w:rPr>
              <w:t>Стандард 2. Сврха студијског програма</w:t>
            </w:r>
          </w:p>
          <w:p>
            <w:pPr>
              <w:pStyle w:val="Normal"/>
              <w:rPr/>
            </w:pPr>
            <w:r>
              <w:rPr>
                <w:lang w:val="sr-CS"/>
              </w:rPr>
              <w:t xml:space="preserve">Студијски програм има јасно дефинисану сврху и улогу у образовном систему, доступну јавности. </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Опис </w:t>
            </w:r>
          </w:p>
          <w:p>
            <w:pPr>
              <w:pStyle w:val="Normal"/>
              <w:rPr>
                <w:b/>
                <w:b/>
                <w:lang w:val="sr-CS"/>
              </w:rPr>
            </w:pPr>
            <w:r>
              <w:rPr>
                <w:lang w:val="sr-CS"/>
              </w:rPr>
              <w:t>Студијски програм дипломских академских студија геологије постоји ради образовања компетентних стручњака са формалном квалификацијом дипломирани геолог-мастер, која је предвиђена Националним оквиром квалификација, односно Листом Националног савета за високо образовање, која дефинише звања и стручне, академске и научне називе. Знања, вештине и компетенције које стичу свршени студенти овог студијског програма чине их запошљивим и релевантним за тржиште рада, а истовремено им омогућавају наставак образовања на нивоу докторских студија истог или неког од сродних програма, на истој високошколској установи или на некој сродној високошколској установи у свету.</w:t>
            </w:r>
          </w:p>
          <w:p>
            <w:pPr>
              <w:pStyle w:val="Normal"/>
              <w:rPr/>
            </w:pPr>
            <w:r>
              <w:rPr>
                <w:lang w:val="sr-CS"/>
              </w:rPr>
              <w:t xml:space="preserve">Дипломске студије геологије представљају једини курикулум у академској мрежи Србије, којим се нуди образовање у пољу природно-математичких наука, за област геологије. То је програм који је се директно наслања на претходно остварено општегеолошко образовање које је студентима пренело основна знања о динамици наше планете, пореклу и развоју живота на њој,  </w:t>
            </w:r>
            <w:r>
              <w:rPr/>
              <w:t>генези и размештају минерала, стена и различитих природних богатстава, и дало суштинске информације о менаџменту минералним сировинама и мерама заштите од природног и антропогеног геохазарда. На нивоу дипломских студија образују се специјализовани и препознатљиви кадрови који су у могућности да изврше широк спектар сложених послова из домена геолошке карактеризације непознатог терена, картирања геолошки најразличитијих подлога, истраживања и економске оцене минералних ресурса, музеологије и гемологије, заштите земљишта и животне средине уопште, као и из специјалних метода проучавања различитих природних и вештачких материјала. Ови висококвалитетни кадрови биће у могућности да учествују у свим мултидисциплинарним и интердисциплинарним проучавањима и научним и привредним пројектима у којима постоји потреба за знањима и вештинама из области геонаука.</w:t>
            </w:r>
          </w:p>
          <w:p>
            <w:pPr>
              <w:pStyle w:val="Normal"/>
              <w:rPr>
                <w:lang w:val="sr-CS"/>
              </w:rPr>
            </w:pPr>
            <w:r>
              <w:rPr>
                <w:lang w:val="sr-CS"/>
              </w:rPr>
            </w:r>
          </w:p>
          <w:p>
            <w:pPr>
              <w:pStyle w:val="Normal"/>
              <w:rPr>
                <w:lang w:val="sr-CS"/>
              </w:rPr>
            </w:pPr>
            <w:r>
              <w:rPr>
                <w:lang w:val="sr-CS"/>
              </w:rPr>
              <w:t>Стручњаци који се образују похађањем студијског програма дипломских студија геологије су потребни и корисни друштву у Србији. Велики број компетенција које стичу свршени студенти овог студијског програма оријентисан је на проблеме одрживог развоја, што је један од основних приоритета Владе Републике Србије. Резултати рада ових кадрова доприносе значајним побољшањима у развоју експлоатационих стратегија у индустрији различитих минералних ресурса, у испитивању утицаја и могућности мониторинга и смештаја идустријског отпада, као и у разумевању различитих типова геолошког опасности, као што су земљотреси, поплаве, клизишта, деградације земљишта, односно у могућностима редукције ових ризика.</w:t>
            </w:r>
          </w:p>
          <w:p>
            <w:pPr>
              <w:pStyle w:val="Normal"/>
              <w:rPr/>
            </w:pPr>
            <w:r>
              <w:rPr/>
            </w:r>
          </w:p>
          <w:p>
            <w:pPr>
              <w:pStyle w:val="Normal"/>
              <w:rPr>
                <w:lang w:val="sr-CS"/>
              </w:rPr>
            </w:pPr>
            <w:r>
              <w:rPr>
                <w:lang w:val="sr-CS"/>
              </w:rPr>
              <w:t>Сврха студијског програма дипломских академских студија геологије стоји у потпуном складу са основним задацима и циљевима Универзитета у Београду – Рударско-геолошког факултета. Поред тога, нови, обједињени курикулум за геологију доприноси рационализацији мреже високошколског образовања, тако да стоји у складу и са приоритетима Стратегије високог образовања у Србији. Према свим својим елементима овај студијски програм је потпуно интегрисан у европску академску мрежу студијских програма гео-наука.</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Евиденција : </w:t>
            </w:r>
            <w:hyperlink r:id="rId2">
              <w:r>
                <w:rPr>
                  <w:rStyle w:val="InternetLink"/>
                  <w:lang w:val="sr-CS"/>
                </w:rPr>
                <w:t xml:space="preserve">Публикација установе (у штампаном или електронском облику, сајт институције)- </w:t>
              </w:r>
              <w:r>
                <w:rPr>
                  <w:rStyle w:val="InternetLink"/>
                  <w:b/>
                  <w:lang w:val="sr-CS"/>
                </w:rPr>
                <w:t>Прилог 1.1</w:t>
              </w:r>
            </w:hyperlink>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Verdana" w:hAnsi="Verdana" w:cs="Verdana"/>
      <w:color w:val="0000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1055;&#1088;&#1080;&#1083;&#1086;&#1075;1_&#1055;&#1091;&#1073;&#1083;&#1080;&#1082;&#1072;&#1094;&#1080;&#1112;&#1072;%20&#1091;&#1089;&#1090;&#1072;&#1085;&#1086;&#1074;&#107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10:00Z</dcterms:created>
  <dc:creator>Aleksandar Ganic</dc:creator>
  <dc:description/>
  <cp:keywords/>
  <dc:language>en-US</dc:language>
  <cp:lastModifiedBy>Ekonomska Geologija</cp:lastModifiedBy>
  <dcterms:modified xsi:type="dcterms:W3CDTF">2008-03-17T18:32:00Z</dcterms:modified>
  <cp:revision>7</cp:revision>
  <dc:subject/>
  <dc:title>Стандард 2</dc:title>
</cp:coreProperties>
</file>